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mune di Fiorano Modenese</w:t>
      </w:r>
    </w:p>
    <w:p>
      <w:pPr>
        <w:pStyle w:val="Normal"/>
        <w:ind w:left="566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fficio Cultura</w:t>
      </w:r>
    </w:p>
    <w:p>
      <w:pPr>
        <w:pStyle w:val="Normal"/>
        <w:ind w:left="566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iorano Modenese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 xml:space="preserve">Oggetto: </w:t>
      </w:r>
      <w:r>
        <w:rPr>
          <w:rFonts w:cs="Calibri" w:ascii="Calibri" w:hAnsi="Calibri"/>
          <w:b/>
          <w:bCs/>
          <w:sz w:val="23"/>
          <w:szCs w:val="23"/>
        </w:rPr>
        <w:t>richiesta di utilizzo sale comunal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Il Sottoscritto</w:t>
      </w:r>
      <w:r>
        <w:rPr>
          <w:rFonts w:cs="Calibri" w:ascii="Calibri" w:hAnsi="Calibri"/>
          <w:sz w:val="23"/>
          <w:szCs w:val="23"/>
        </w:rPr>
        <w:t xml:space="preserve"> _______________________________ nato a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il________________ e residente a ____________________________________________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n Via _________________________  n°____      C.F. __________________________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ell____________________________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Heading2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HIEDE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er nome e conto di __________________________________________ di poter utilizzare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ella giornata di ______________________________ dalle ore _________ alle ore _________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a sala………………….. presso………………………….. per svolgere la seguente attività:    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Il sottoscritto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s’impegna</w:t>
      </w:r>
      <w:r>
        <w:rPr>
          <w:rFonts w:cs="Calibri" w:ascii="Calibri" w:hAnsi="Calibri"/>
          <w:sz w:val="23"/>
          <w:szCs w:val="23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3"/>
          <w:szCs w:val="23"/>
        </w:rPr>
        <w:t>a provvedere all’apertura e chiusura dei locali oggetto di concession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l pagamento della tariffa prevista per l’utilizzo della struttura e alla costituzione di un deposito cauzionale se dovu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3"/>
          <w:szCs w:val="23"/>
        </w:rPr>
        <w:t>a lasciare i locali, dopo l’uso, in ordine e a riconsegnarli nelle stesse condizioni in cui sono stati ricevuti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Il sottoscritto dichiara: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he verranno osservate scrupolosamente le disposizioni di legge vigenti, nonché le disposizioni previste dalle MODALITA’  DI CONCESSIONE IN USO TEMPORANEO DI SALE DI PROPRIETA’ COMUNALE PRESSO PALAZZO ASTORIA E VILLA PACE approvate dalla Giunta Comunale con atto deliberativo n. …………….. delle quali dichiara di essere a perfetta conoscenz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di rendersi responsabile</w:t>
      </w:r>
      <w:r>
        <w:rPr>
          <w:rFonts w:cs="Calibri" w:ascii="Calibri" w:hAnsi="Calibri"/>
          <w:sz w:val="23"/>
          <w:szCs w:val="23"/>
        </w:rPr>
        <w:t>, per tutto il periodo di utilizzo dei locali, dei danni arrecati a terzi – persone, animali e cose – sollevando l’Amministrazione Comunale da ogni responsabilità civile, penale e patrimoniale per gli eventi e danni che dall’uso dei locali e dei servizi possono derivare per fatti dipendenti da atti di terzi, dolosi e/o colposi sia per causa fortuite o di forza maggior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di riconoscersi nei</w:t>
      </w:r>
      <w:r>
        <w:rPr>
          <w:rFonts w:cs="Calibri" w:ascii="Calibri" w:hAnsi="Calibri"/>
        </w:rPr>
        <w:t xml:space="preserve"> principi e nelle norme della Costituzione italiana e di ripudiare il fascismo e il nazism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w:t>di non professare e non fare propaganda di ideologie neofasciste e neonaziste, in contrasto con la Costituzione e la normativa nazionale di attuazione della stess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w:t>di non perseguire finalità antidemocratiche, esaltando, propagandando, minacciando o usando la violenza quale metodo di lotta politica o propugnando la soppressione delle libertà garantite dalla Costituzione o denigrando la Costituzione e i suoi valori democratici fonda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w:t>di non compiere manifestazioni esteriori inneggianti le ideologie fascista e/o nazista;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iorano, _______________</w:t>
        <w:tab/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_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FFICIO ECONOMATO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DI FIORANO MODENES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IMPORTI DA VERSAR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FA</w:t>
        <w:tab/>
        <w:t xml:space="preserve"> € 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UZIONE</w:t>
        <w:tab/>
        <w:t xml:space="preserve"> € 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iorano Modenese, li 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left="2880" w:right="2924" w:hanging="0"/>
      <w:jc w:val="center"/>
      <w:outlineLvl w:val="3"/>
    </w:pPr>
    <w:rPr>
      <w:rFonts w:ascii="Palatino Linotype" w:hAnsi="Palatino Linotype" w:eastAsia="Arial Unicode MS" w:cs="Arial Unicode MS"/>
      <w:b/>
      <w:bCs/>
      <w:sz w:val="20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overflowPunct w:val="false"/>
      <w:autoSpaceDE w:val="false"/>
      <w:ind w:left="708" w:hanging="0"/>
      <w:textAlignment w:val="baselin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overflowPunct w:val="false"/>
      <w:autoSpaceDE w:val="false"/>
      <w:ind w:left="708" w:hanging="0"/>
      <w:textAlignment w:val="baseline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68" w:firstLine="696"/>
      <w:jc w:val="both"/>
      <w:outlineLvl w:val="8"/>
    </w:pPr>
    <w:rPr>
      <w:b/>
      <w:bCs/>
      <w:sz w:val="23"/>
      <w:szCs w:val="23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1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  <w:b/>
      <w:bCs/>
      <w:sz w:val="2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53:00Z</dcterms:created>
  <dc:creator>mario_l</dc:creator>
  <dc:description/>
  <dc:language>en-US</dc:language>
  <cp:lastModifiedBy>Tania Denti</cp:lastModifiedBy>
  <cp:lastPrinted>2018-05-21T12:59:00Z</cp:lastPrinted>
  <dcterms:modified xsi:type="dcterms:W3CDTF">2020-04-16T08:53:00Z</dcterms:modified>
  <cp:revision>2</cp:revision>
  <dc:subject/>
  <dc:title>COMUNE DI FIORANO MODENESE</dc:title>
</cp:coreProperties>
</file>